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-AMERICANO – AAU - 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DEADLIFT/LEV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ERRA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Fernando Ferrari</w:t>
        <w:tab/>
        <w:tab/>
        <w:t>Danna Sports</w:t>
        <w:tab/>
        <w:t>15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Celso Marques</w:t>
        <w:tab/>
        <w:tab/>
        <w:t>Fed.Catarinense</w:t>
        <w:tab/>
        <w:t>18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Júlio Cesar da Silva</w:t>
        <w:tab/>
        <w:t>Olimpic Gym</w:t>
        <w:tab/>
        <w:t>23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75 Flávio Danna </w:t>
        <w:tab/>
        <w:tab/>
        <w:t>Danna Sports</w:t>
        <w:tab/>
        <w:t>260</w:t>
        <w:tab/>
        <w:t>18.11.99</w:t>
        <w:tab/>
        <w:tab/>
        <w:t>Las Vegas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Carlos Artur da Rosa</w:t>
        <w:tab/>
        <w:t>Carlos Artur</w:t>
        <w:tab/>
        <w:t>275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Evandro Casagrande</w:t>
        <w:tab/>
        <w:t>Danna Sports</w:t>
        <w:tab/>
        <w:t>310</w:t>
        <w:tab/>
        <w:t>25.11.00</w:t>
        <w:tab/>
        <w:tab/>
        <w:t>Lancaster Pe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4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vandro Casagrande</w:t>
        <w:tab/>
        <w:t>Danna Sports</w:t>
        <w:tab/>
        <w:t>30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icardo Nort</w:t>
        <w:tab/>
        <w:tab/>
        <w:t>Iron Up</w:t>
        <w:tab/>
        <w:tab/>
        <w:t>32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berto Heberle</w:t>
        <w:tab/>
        <w:tab/>
        <w:t>Miudinho</w:t>
        <w:tab/>
        <w:t>33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DEADLIFT/LEV. TERRA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Zanardi Rasia</w:t>
        <w:tab/>
        <w:t>Titan</w:t>
        <w:tab/>
        <w:tab/>
        <w:t>172,5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uliano Moraes</w:t>
        <w:tab/>
        <w:tab/>
        <w:t>Equipe de Força</w:t>
        <w:tab/>
        <w:t>21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merson Borges Floriano</w:t>
        <w:tab/>
        <w:tab/>
        <w:tab/>
        <w:t>23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ulo Roberto de Freitas</w:t>
        <w:tab/>
        <w:t>Miudinho</w:t>
        <w:tab/>
        <w:t>22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Rafael Licks</w:t>
        <w:tab/>
        <w:tab/>
        <w:t>Pit Bull</w:t>
        <w:tab/>
        <w:tab/>
        <w:t>25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Rodrigo Manfre Jardim</w:t>
        <w:tab/>
        <w:t>Korpaço</w:t>
        <w:tab/>
        <w:tab/>
        <w:t>24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Rafael Crestani</w:t>
        <w:tab/>
        <w:tab/>
        <w:t>Multi Sports</w:t>
        <w:tab/>
        <w:t>27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drigo da Silva Souza</w:t>
        <w:tab/>
        <w:t>Miudinho</w:t>
        <w:tab/>
        <w:t>271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Marcos Giacomin</w:t>
        <w:tab/>
        <w:tab/>
        <w:t>Multi Sports</w:t>
        <w:tab/>
        <w:t>21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(10-16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DEADLIFT/LEV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ERRA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Leonardo Valandro</w:t>
        <w:tab/>
        <w:tab/>
        <w:t>Estação Corpo</w:t>
        <w:tab/>
        <w:t>27,5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Anderson Pereira dos Santos</w:t>
      </w:r>
      <w:r>
        <w:rPr>
          <w:rFonts w:cs="Times New Roman" w:ascii="Times New Roman" w:hAnsi="Times New Roman"/>
          <w:color w:val="000000"/>
          <w:lang w:val="pt-BR"/>
        </w:rPr>
        <w:tab/>
        <w:t>Pit Bull</w:t>
        <w:tab/>
        <w:tab/>
        <w:t>17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Taylor Prado</w:t>
        <w:tab/>
        <w:tab/>
        <w:t>Estação Corpo</w:t>
        <w:tab/>
        <w:t>150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20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Mateus Grapeggia</w:t>
        <w:tab/>
        <w:tab/>
        <w:t>Multi Sport´s</w:t>
        <w:tab/>
        <w:t>21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(17-19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Wilson Bonini de Abreu</w:t>
        <w:tab/>
        <w:t>Pit Bull</w:t>
        <w:tab/>
        <w:tab/>
        <w:t>17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Diogo Lyrio Valtrick</w:t>
        <w:tab/>
        <w:t>Vilmar Academ</w:t>
        <w:tab/>
        <w:t>172,5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Kevin Ferreira de Souza</w:t>
        <w:tab/>
        <w:t>Danna Sports</w:t>
        <w:tab/>
        <w:t>20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drigo Cunha dos Santos</w:t>
        <w:tab/>
        <w:t>Danna Sports</w:t>
        <w:tab/>
        <w:t>22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Everton Schenk Moscardini</w:t>
        <w:tab/>
        <w:t>Armário</w:t>
        <w:tab/>
        <w:tab/>
        <w:t>250</w:t>
        <w:tab/>
      </w:r>
      <w:r>
        <w:rPr>
          <w:rFonts w:cs="Times New Roman" w:ascii="Times New Roman" w:hAnsi="Times New Roman"/>
          <w:lang w:val="pt-BR"/>
        </w:rPr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Bruno Francisco Numer</w:t>
        <w:tab/>
        <w:t>Liga Gravataí</w:t>
        <w:tab/>
        <w:t>175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eferson Veber</w:t>
        <w:tab/>
        <w:tab/>
        <w:t>Miudinho</w:t>
        <w:tab/>
        <w:t>20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nderson Barros</w:t>
        <w:tab/>
        <w:tab/>
        <w:t>Danna Sports</w:t>
        <w:tab/>
        <w:t>215</w:t>
        <w:tab/>
        <w:t>08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ir Ziliotto Bortolatto</w:t>
        <w:tab/>
        <w:t>Paulo Sports</w:t>
        <w:tab/>
        <w:t>29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Sub-Master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33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atoru Ebihara</w:t>
        <w:tab/>
        <w:tab/>
        <w:t>UCS</w:t>
        <w:tab/>
        <w:tab/>
        <w:t>150</w:t>
        <w:tab/>
        <w:t>28.09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ubens Minotto</w:t>
        <w:tab/>
        <w:tab/>
        <w:t>Danna Sports</w:t>
        <w:tab/>
        <w:t>19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arlos Arthur da Rosa</w:t>
        <w:tab/>
        <w:t>Miudinho</w:t>
        <w:tab/>
        <w:t>210</w:t>
        <w:tab/>
        <w:t>17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leber A. Espíndola</w:t>
        <w:tab/>
        <w:t>Est. do Corpo</w:t>
        <w:tab/>
        <w:t>222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Giovani da Silva Dias</w:t>
        <w:tab/>
        <w:t>Miudinho</w:t>
        <w:tab/>
        <w:t>260</w:t>
        <w:tab/>
      </w:r>
      <w:r>
        <w:rPr>
          <w:rFonts w:cs="Times New Roman" w:ascii="Times New Roman" w:hAnsi="Times New Roman"/>
          <w:lang w:val="pt-BR"/>
        </w:rPr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láudio Tadeu</w:t>
        <w:tab/>
        <w:tab/>
        <w:t>Korpaço</w:t>
        <w:tab/>
        <w:tab/>
        <w:t>260</w:t>
        <w:tab/>
        <w:t>16.10.10</w:t>
        <w:tab/>
        <w:tab/>
        <w:t>Caxias do Sul – RS - SESC</w:t>
        <w:tab/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o Correa da Silva</w:t>
        <w:tab/>
        <w:t>Sansão</w:t>
        <w:tab/>
        <w:tab/>
        <w:t>275</w:t>
        <w:tab/>
        <w:t>22.10.11</w:t>
        <w:tab/>
        <w:tab/>
        <w:t>Caxias do Sul – RS – SESC -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Vinicius Trelha</w:t>
        <w:tab/>
        <w:tab/>
        <w:t>Est. do Corpo</w:t>
        <w:tab/>
        <w:t>190</w:t>
        <w:tab/>
        <w:t>16.10.10</w:t>
        <w:tab/>
        <w:tab/>
        <w:t>Caxias do Sul – RS - SES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lang w:val="pt-BR"/>
        </w:rPr>
        <w:t>125 Roberto Heberle</w:t>
        <w:tab/>
        <w:tab/>
        <w:t>Miudinho</w:t>
        <w:tab/>
        <w:t>330</w:t>
        <w:tab/>
        <w:t>28.09.02</w:t>
        <w:tab/>
        <w:tab/>
        <w:t>Caxias do Sul - 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9:00Z</dcterms:created>
  <dc:creator>Flavio Danna</dc:creator>
  <dc:description/>
  <cp:keywords/>
  <dc:language>en-US</dc:language>
  <cp:lastModifiedBy>bv info</cp:lastModifiedBy>
  <cp:lastPrinted>2017-12-05T19:51:00Z</cp:lastPrinted>
  <dcterms:modified xsi:type="dcterms:W3CDTF">2018-03-11T16:00:00Z</dcterms:modified>
  <cp:revision>36</cp:revision>
  <dc:subject/>
  <dc:title>ÉCORDES GAÚCHOS CAT</dc:title>
</cp:coreProperties>
</file>